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6946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/личен номер на адвокат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или личен номер на адвокат с цел установяване на самоличността на заявителя и гарантиране на уникалност при свързване с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3967749253"/>
      <w:bookmarkStart w:id="1" w:name="__Fieldmark__0_3967749253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3967749253"/>
      <w:bookmarkStart w:id="3" w:name="__Fieldmark__1_3967749253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/>
  <dc:description/>
  <cp:keywords/>
  <dc:language>en-US</dc:language>
  <cp:lastModifiedBy/>
  <dcterms:modified xsi:type="dcterms:W3CDTF">2015-12-28T11:02:00Z</dcterms:modified>
  <cp:revision>1</cp:revision>
  <dc:subject/>
  <dc:title/>
</cp:coreProperties>
</file>